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54695" cy="4020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4520" cy="4020120"/>
                          <a:chOff x="0" y="0"/>
                          <a:chExt cx="8354520" cy="40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54520" cy="4020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26391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2639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523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52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5640" y="252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440" y="252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4640" y="252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2845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дми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49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867760"/>
                            <a:ext cx="113652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 Артаксер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восстановлении Иерусалима, 4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444 до н.э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ем 2:1-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84560"/>
                            <a:ext cx="1370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дми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434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868120"/>
                            <a:ext cx="7995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восстанов-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усал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867760"/>
                            <a:ext cx="79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жествен-ный въезд Иисуса в Иерусалим, 32 или 33 г. н.э., (Луки 19:28-38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2867760"/>
                            <a:ext cx="13708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69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дм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9:26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сия уб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усалм разрушен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н.э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4720" y="252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2065680"/>
                            <a:ext cx="1256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дми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7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2867760"/>
                            <a:ext cx="15994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ядущий вождь народа (т.е. Антихрист) заключает завет со многими на одну седмину, но в середине срока прекращает жертвы и приношения (Дан 9:27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60920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9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дм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48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6020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я седм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5371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очество о 70 седмина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н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9:24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85pt;height:316.55pt" coordorigin="0,0" coordsize="13157,6331">
                <v:rect id="shape_0" fillcolor="#4f81bd" stroked="t" o:allowincell="f" style="position:absolute;left:0;top:0;width:13156;height:6330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ect>
                <v:line id="shape_0" from="1088,4156" to="7566,4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8,4156" to="12966,4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3975" to="1088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3975" to="3248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3975" to="7568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8,3975" to="10448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8,3975" to="12968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5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дми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49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4516;width:1789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 Артаксеркса 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восстановлении Иерусалима, 445 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444 до н.э.    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еем 2:1-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598;width:2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дмин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434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4517;width:1258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восстанов-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усал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4516;width:125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жествен-ный въезд Иисуса в Иерусалим, 32 или 33 г. н.э., (Луки 19:28-38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4516;width:215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69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дмиц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9:26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сия уби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усалм разрушен 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н.э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8,3975" to="11708,4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7;top:3253;width:197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дмин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7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7;top:4516;width:251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ядущий вождь народа (т.е. Антихрист) заключает завет со многими на одну седмину, но в середине срока прекращает жертвы и приношения (Дан 9:27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2534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9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дми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48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2523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я седм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79;width:84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очество о 70 седминах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н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9:24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8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5080"/>
                          <a:chOff x="0" y="0"/>
                          <a:chExt cx="82288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4915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5485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-я седмина Дани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086280"/>
                            <a:ext cx="72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9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29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9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399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 г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126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2399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 г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126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657600"/>
                            <a:ext cx="262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Начало болезней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атф 24:3-8).  Время снятия первых 6 печатей 6 главы Откров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3440"/>
                            <a:ext cx="26283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Великая скорбь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атф 24:16-21; Дан 12:1).  Изливается суд труб и чаш Отк 8-9, 15-16.  Антихристу дана власть действовать на период 42 месяца = 1260 дней (Дан 7:24-25; Отк 13:3-7; 2 Фес 2:8-9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4160"/>
                            <a:ext cx="1142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Мерзость запустения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ат 24:15; Дан 9:27) отмечает середину 70-й седм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40840"/>
                            <a:ext cx="0" cy="46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15080"/>
                            <a:ext cx="81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8880" y="0"/>
                            <a:ext cx="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7pt" coordorigin="0,0" coordsize="12959,7740">
                <v:rect id="shape_0" fillcolor="#9bbb59" stroked="t" o:allowincell="f" style="position:absolute;left:0;top:0;width:12958;height:7739;mso-wrap-style:none;v-text-anchor:middle;mso-position-horizontal-relative:char">
                  <v:fill o:detectmouseclick="t" type="solid" color2="#6444a6"/>
                  <v:stroke color="#f2f2f2" weight="38160" joinstyle="miter" endcap="flat"/>
                  <w10:wrap type="none"/>
                </v:rect>
                <v:shape id="shape_0" fillcolor="white" stroked="t" o:allowincell="f" style="position:absolute;left:2338;top:899;width:86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-я седмина Дани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860" to="1223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679" to="89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679" to="1223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679" to="647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7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 год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126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37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 год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126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760;width:41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Начало болезней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атф 24:3-8).  Время снятия первых 6 печатей 6 главы Откров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18;width:413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Великая скорбь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атф 24:16-21; Дан 12:1).  Изливается суд труб и чаш Отк 8-9, 15-16.  Антихристу дана власть действовать на период 42 месяца = 1260 дней (Дан 7:24-25; Отк 13:3-7; 2 Фес 2:8-9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19;width:17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Мерзость запустения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ат 24:15; Дан 9:27) отмечает середину 70-й седми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,379" to="1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740" to="12957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0" to="12959,7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29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5:13:00Z</dcterms:created>
  <dc:creator>Frank Pass</dc:creator>
  <dc:description/>
  <cp:keywords/>
  <dc:language>en-US</dc:language>
  <cp:lastModifiedBy>Admin</cp:lastModifiedBy>
  <dcterms:modified xsi:type="dcterms:W3CDTF">2008-10-15T04:13:00Z</dcterms:modified>
  <cp:revision>26</cp:revision>
  <dc:subject/>
  <dc:title> </dc:title>
</cp:coreProperties>
</file>